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254</w:t>
      </w:r>
    </w:p>
    <w:p>
      <w:pPr>
        <w:pStyle w:val="Normal"/>
        <w:jc w:val="center"/>
        <w:rPr/>
      </w:pPr>
      <w:r>
        <w:rPr>
          <w:b/>
        </w:rPr>
        <w:t>privind prelungirea duratei contractului de închiriere care are ca obiect  locuinţa pentru tineri, construită prin Agenția Națională pentru Locuinț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30.05.2024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Având în vedere referatul de aprobare nr.172888/2024, raportul nr.183313/2024 al Direcţiei Fond Locativ şi Control Asociaţii de Proprietari și raportul de avizare nr.183589/2024 al Direcției Juridice, Asistență de Specialitate și Contencios Administrativ prin care se propune prelungirea duratei </w:t>
      </w:r>
      <w:r>
        <w:rPr/>
        <w:t xml:space="preserve">contractului de închiriere care are ca obiect  locuinţa pentru tineri, construită prin Agenția Națională pentru Locuințe </w:t>
      </w:r>
      <w:r>
        <w:rPr>
          <w:szCs w:val="28"/>
        </w:rPr>
        <w:t>și avizele nr.17/2024 al Comisiei I-Buget Finanţe, Studii, Prognoze şi Administrarea domeniului, nr.17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szCs w:val="28"/>
          <w:lang w:val="it-IT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Legii nr.152/1998 privind înfiinţarea Agenţiei Naţionale pentru Locuinţe, republicată, cu modificările şi completările ulterioare, Hotărârii Guvernului nr.962/2001 privind aprobarea Normelor metodologice pentru punerea în aplicare a prevederilor Legii nr.152/1998, Legii nr.196/2018 privind înființarea, organizarea și funcționarea asociațiilor de proprietari și administrarea condominiilor şi Codului Civi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>Se aprobă p</w:t>
      </w:r>
      <w:r>
        <w:rPr>
          <w:bCs/>
          <w:szCs w:val="28"/>
        </w:rPr>
        <w:t xml:space="preserve">relungirea, pentru o perioadă de 5 ani, a duratei </w:t>
      </w:r>
      <w:r>
        <w:rPr/>
        <w:t>contractului de închiriere care are ca obiect locuinţa pentru tineri, construită prin Agenția Națională pentru Locuințe, situată în municipiul Craiova, str.Potelu, nr.164, bl.R1, sc.1, ap.8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î</w:t>
      </w:r>
      <w:r>
        <w:rPr>
          <w:bCs/>
          <w:szCs w:val="28"/>
        </w:rPr>
        <w:t>mputerniceşte Primarul Municipiului Craiova să încheie actul adiţional care are ca obiect prelungirea duratei contractului de închiriere a locuinţei prevăzută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Fond Locativ şi Control Asociaţii de Proprietar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8:00Z</dcterms:created>
  <dc:creator>DAPL</dc:creator>
  <dc:description/>
  <cp:keywords/>
  <dc:language>en-US</dc:language>
  <cp:lastModifiedBy>utilizator sapl11</cp:lastModifiedBy>
  <cp:lastPrinted>2023-11-20T10:01:00Z</cp:lastPrinted>
  <dcterms:modified xsi:type="dcterms:W3CDTF">2024-05-30T06:14:00Z</dcterms:modified>
  <cp:revision>5</cp:revision>
  <dc:subject/>
  <dc:title>CONSILIUL LOCAL AL MUNICIPIULUI CRAIOVA</dc:title>
</cp:coreProperties>
</file>